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1г.                                                                № </w:t>
      </w:r>
      <w:r>
        <w:rPr>
          <w:sz w:val="28"/>
          <w:szCs w:val="28"/>
          <w:u w:val="single"/>
        </w:rPr>
        <w:t xml:space="preserve"> 2503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75" w:hRule="atLeast"/>
        </w:trPr>
        <w:tc>
          <w:tcPr>
            <w:tcW w:w="9498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О плане мероприятий</w:t>
            </w:r>
            <w:r>
              <w:rPr>
                <w:b/>
                <w:szCs w:val="28"/>
                <w:lang w:val="ru-RU" w:eastAsia="ru-RU"/>
              </w:rPr>
              <w:t xml:space="preserve"> по оказанию содействи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избирательным  комиссиям в подготовке и проведении 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а Российской Федерации 4 марта 2012 года</w:t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В целях оказания содействия избирательным комиссиям в подготовке и проведении выборов Президента Российской Федерации, назначенных на 4 марта 2012 года, в соответствии с пунктами 16, 17 статьи 20 Федерального закона от 12.06.2002  № 67-ФЗ «Об основных гарантиях избирательных прав и права на участие в референдуме граждан Российской Федерации» (далее – 67-ФЗ), пунктом 8 статьи 12  </w:t>
      </w:r>
      <w:r>
        <w:rPr/>
        <w:t>Федерального закона от 10.01.2003 № 19-ФЗ «О выборах Президента Российской Федерации»,</w:t>
      </w:r>
      <w:r>
        <w:rPr>
          <w:szCs w:val="28"/>
        </w:rPr>
        <w:t xml:space="preserve"> (далее – 19-ФЗ), согласно календарному плану мероприятий по подготовке и проведению выборов Президента Российской Федерации, утвержденному постановлением Центральной избирательной комиссии Российской Федерации от 26.11.2011 № 62/542-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</w:t>
      </w:r>
      <w:r>
        <w:rPr/>
        <w:t xml:space="preserve">1. Утвердить план мероприятий по оказанию содействия избирательным комиссиям в подготовке и проведении выборов Президента </w:t>
      </w:r>
      <w:r>
        <w:rPr>
          <w:szCs w:val="28"/>
        </w:rPr>
        <w:t xml:space="preserve">Российской Федерации </w:t>
      </w:r>
      <w:r>
        <w:rPr/>
        <w:t xml:space="preserve">(при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местителям Главы администрации города, главам администраций районов в городе Твери, руководителям </w:t>
      </w:r>
      <w:r>
        <w:rPr>
          <w:bCs/>
          <w:sz w:val="28"/>
          <w:szCs w:val="28"/>
        </w:rPr>
        <w:t>отраслевых (функциональных) органов администрации гор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нять необходимые меры по организационно-техническому обеспечению подготовки и проведения выборов в рамках полномочий администрации города, установленных федеральным законодательством и Уставом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еспечить незамедлительное рассмотрение и реализацию обращений граждан, поступающих в администрацию города, администрации районов в городе Твери,  касающихся жизнеобеспечения ж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жилищно-коммунального хозяйства (А.С.Шумский) принять необходимые меры по бесперебойному обеспечению избирательных участков электроэнерг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благоустройства и дорожного хозяйства (Симаков Д.В.), совместно с администрациями районов, проверить и привести в порядок подходы к избирательным участ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потребительского рынка, услуг связи и наружной рекламы (М.С.Тимофеева) принять меры по обеспечению бесперебойной работы средств связи в помещениях избирательных комиссий, помещениях для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 Постановл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данного постановления возложить на и.о. заместителя Главы администрации города Шумского А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              до 20.03.20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>И.о. Главы администрации города                                                         В.М.Пав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95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декабря 2011 г. № 250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оказанию содействия избирательным комиссиям в подготовке и проведении  выборов Президента </w:t>
      </w:r>
      <w:r>
        <w:rPr>
          <w:b/>
        </w:rPr>
        <w:t xml:space="preserve">Российской Феде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85"/>
        <w:gridCol w:w="2410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разование избирательных участков на территории города Твери   (п.2 ст.19 Федерального закона от 12.06.2002 № 67-ФЗ «Об основных гарантиях избирательных прав и права на участие в референдуме граждан Российской Федерации» (далее - 67-ФЗ), п.2 ст. 25 Федерального закона от 10.01.2003 № 19-ФЗ «О выборах Президента Российской Федерации», (далее – 19-Ф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ТГД и ЗС Тверской области по согласованию с территориальными избирательными комисси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(далее – центры) и номеров телефонов участковых избирательных комиссий (п.7 ст.19 67-ФЗ, п.7 ст.25 19-Ф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ции и ТО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для размещения печатных предвыборных агитационных материалов (п.7 ст.54 67-ФЗ, п.7 ст.55 19-Ф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 по предложениям территориальных избирательных комисс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предоставление помещений, находящихся в муниципальной собственности, для проведения встреч зарегистрированных кандидатов,  их доверенных лиц, представителей политических партий, выдвинувших зарегистрированных кандидатов, с избирателями (п.3 ст.53 67-ФЗ, п.3 ст.54 19-Ф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районов в городе Твери </w:t>
            </w:r>
          </w:p>
        </w:tc>
      </w:tr>
      <w:tr>
        <w:trPr>
          <w:trHeight w:val="1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овым избирательным комиссиям на безвозмездной основе необходимых помещений, находящихся в муниципальной собственности (п.16 ст.20 67-ФЗ, п.8 ст.12 19-Ф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районов в городе Твер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 (п.2 ст.53 67-ФЗ, п.2 ст.54 19-ФЗ, ФЗ «О собраниях, митингах, демонстрациях, шествиях и пикетированиях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Федеральным законом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собраниях, митингах, демонстрациях, шествиях и пикетирова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 административных орган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беспечении средствами связи помещений избирательных участков (п.16 ст.20 67-ФЗ, п.8 ст.12 19-Ф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, услуг связи и наружной рекламы, администрации  районов в городе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охраны и пожарной безопасности помещений избирательных комиссий и помещений для голосования (п.16 ст.20 67-ФЗ, п.8 ст.12 19-Ф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феврал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административных органов, управление по делам ГО и ЧС, администрации  районов в городе Твери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охраны общественного порядка и общественной безопасности при проведении предвыборной агитации посредством публичных мероприятий (ФЗ «О собраниях, митингах, демонстрациях, шествиях и пикетированиях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едвыборной агитации и до ноля час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защиты правопорядка и административных органов, администрации  районов в городе Твер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зработка плана культурно-массового обслуживания избирателей в день 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феврал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ежи совместно с администрациями  районов в городе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пределение дислокации предприятий розничной торговли и общественного питания для обслуживания населения на избирательных участках в день 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феврал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правление потребительского рынка, услуг связи и наружной рекламы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ранспортных средств за участковыми избирательными комиссиям на день выборов (п.16 ст.20 67-ФЗ, п.8 ст.12 19-ФЗ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феврал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й готовности помещений избирательных участков для голо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марта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уфетов на избирательных участках в день выб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марта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, услуг связи и наружной рекламы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ам подготовки к выбор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. городское совещание с заместителями Главы администрации города, администрациями  районов в городе Твери, руководителями </w:t>
            </w:r>
            <w:r>
              <w:rPr>
                <w:bCs/>
                <w:sz w:val="24"/>
                <w:szCs w:val="24"/>
              </w:rPr>
              <w:t>отраслевых (функциональных) органов администрации города Твери</w:t>
            </w:r>
            <w:r>
              <w:rPr>
                <w:sz w:val="24"/>
                <w:szCs w:val="24"/>
              </w:rPr>
              <w:t>, представителями избирательных комиссий,  правоохранительных органов и обществен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марта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администрации город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2. с </w:t>
            </w:r>
            <w:r>
              <w:rPr>
                <w:sz w:val="24"/>
                <w:szCs w:val="24"/>
              </w:rPr>
              <w:t>администрациями  районов в городе Твер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естители Главы администрации город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с руководителями органов территориального общественного само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Еженедельно 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 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ов в городе Тв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</w:rPr>
        <w:t>И.о. Главы администрации города                                                         В.М.Павлов</w:t>
      </w:r>
    </w:p>
    <w:sectPr>
      <w:footerReference w:type="default" r:id="rId2"/>
      <w:type w:val="nextPage"/>
      <w:pgSz w:w="11906" w:h="16838"/>
      <w:pgMar w:left="1440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0:00Z</dcterms:created>
  <dc:creator>User</dc:creator>
  <dc:description/>
  <cp:keywords/>
  <dc:language>en-US</dc:language>
  <cp:lastModifiedBy>inf_maleina</cp:lastModifiedBy>
  <cp:lastPrinted>2011-12-28T17:11:00Z</cp:lastPrinted>
  <dcterms:modified xsi:type="dcterms:W3CDTF">2011-12-29T13:03:00Z</dcterms:modified>
  <cp:revision>3</cp:revision>
  <dc:subject/>
  <dc:title>П О С Т А Н О В Л Е Н И Е</dc:title>
</cp:coreProperties>
</file>